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0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01/2019 Cuma günü Meclis 1. Başkan V.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45 sayılı ara kararıyla İmar ve Bayındırlık Komisyonu ile Çevre ve Sağlık Komisyonu'na müştereken havale edilen, Mersin İli, Erdemli İlçesi, Çeşmeli Mahallesi, 160 ada, 1 No.lu parsele ilişkin 1/5000 ölçekli nazım imar planı ve 1/1000 ölçekli uygulama imar planı değişikliği </w:t>
      </w:r>
      <w:r>
        <w:rPr>
          <w:sz w:val="24"/>
          <w:szCs w:val="24"/>
        </w:rPr>
        <w:t>ile ilgili, 17/0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mar planı değişikliği teklifleri incelendiğinde; Mersin İli, Erdemli İlçesi, Çeşmeli Mahallesi, 160 ada, 1 No.lu parselin Jandarma Karakolu yapılmasına olanak sağlayacak şekilde kamu hizmet alanı olarak ayrılmasına ilişkin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öz konusu tekliflerin Mersin Valiliği İl Jandarma Komutanlığı talebi doğrultusunda hazırlandığı ve kamu yararı içerdiği anlaşıldığından; Mersin İli, Erdemli İlçesi, Çeşmeli Mahallesi, 160 ada, 1 No.lu parsele ilişkin 1/500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ölçekli nazım imar planı ve 1/1000 ölçekli uygulama imar planı değişikliği ile ilgili tekliflerin</w:t>
      </w:r>
      <w:r>
        <w:rPr>
          <w:b/>
          <w:bCs/>
          <w:sz w:val="24"/>
          <w:szCs w:val="24"/>
        </w:rPr>
        <w:t xml:space="preserve"> idare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erim TUFAN                    Enver Fevzi KÖKSAL   </w:t>
        <w:tab/>
        <w:t xml:space="preserve">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1-06T16:14:00Z</cp:lastPrinted>
  <dcterms:modified xsi:type="dcterms:W3CDTF">2019-01-21T12:22:00Z</dcterms:modified>
  <cp:revision>267</cp:revision>
  <dc:subject/>
  <dc:title/>
</cp:coreProperties>
</file>